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-27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76111984" r:id="rId3"/>
        </w:objec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I созыв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Сессия </w:t>
      </w:r>
      <w:r>
        <w:rPr>
          <w:szCs w:val="28"/>
          <w:u w:val="single"/>
        </w:rPr>
        <w:t>№ 6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8  ноября  2014г.  </w:t>
      </w:r>
      <w:r>
        <w:rPr>
          <w:sz w:val="24"/>
          <w:szCs w:val="24"/>
        </w:rPr>
        <w:t xml:space="preserve">                                           г. Евпатория                                                           </w:t>
      </w:r>
      <w:r>
        <w:rPr>
          <w:sz w:val="24"/>
          <w:szCs w:val="24"/>
          <w:u w:val="single"/>
        </w:rPr>
        <w:t>№ 1-6/17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о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азмере и условиях оплаты тру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ых служащи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униципальном образовани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й округ Евпатория Республики Крым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. 36, 74, 136 Бюджетного кодекса Российской Федерации, ст. 135 Трудового кодекса Российской Федерации ст. 42 Федерального закона от 06.10.2003 № 131-ФЗ «Об общих принципах организации местного самоуправления в Российской Федерации», ст. 22 Федерального закона от 02.03.2007 № 25-ФЗ «О муниципальной службе в Российской Федерации», Постановлением Правительства Российской Федерации от 09.08.2014 № 783 «Об особенностях составления, рассмотрения и утверждения проектов бюджета Республики Крым, бюджета г.Севастополя и местных бюджетов на 2015 год и формирования бюджетной отчетности», ст. 33 Закона Республики Крым от 08.08.2014 № 54-ЗРК «Об основах местного самоуправления в Республике Крым», ст. 25 Закона Республики Крым от 10.09.2014 № 76-ЗРК «О муниципальной службы в Республике Крым», Законом Республики Крым от 10.09.2014 № 78-ЗРК «О Реестре должностей муниципальной службы в Республике Крым», Постановлением Совета Министров Республики Крым от 26.09.2014 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по рекомендации комитета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т « 18» 11. 2014г.,  №5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-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й совет РЕШИЛ: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1. Утвердить Положение о размере и условиях оплаты труда муниципальных служащих в муниципальном образовании  городской округ Евпатория Республики Крым (прилагаетс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Управлению по обеспечению работы Евпаторийского городского совета обеспечить  обнародование решения на официальном сайте Правительства Республики Крым – http://rk.gov.ru в разделе: муниципальные образования,  подраздел – Евпатория в информационно-телекоммуникационной сети общего пользов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Настоящее решение вступает в силу со дня его официального  обнародов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4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городского совета                                                                                     О.В. Харитонен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/>
          <w:sz w:val="22"/>
          <w:szCs w:val="24"/>
          <w:lang w:val="ru-RU"/>
        </w:rPr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666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spacing w:before="0" w:after="0"/>
        <w:ind w:firstLine="6660"/>
        <w:rPr>
          <w:sz w:val="24"/>
          <w:szCs w:val="24"/>
        </w:rPr>
      </w:pPr>
      <w:r>
        <w:rPr>
          <w:sz w:val="24"/>
          <w:szCs w:val="24"/>
        </w:rPr>
        <w:t>Евпаторийского городского совета</w:t>
      </w:r>
    </w:p>
    <w:p>
      <w:pPr>
        <w:pStyle w:val="Normal"/>
        <w:spacing w:before="0" w:after="0"/>
        <w:ind w:firstLine="66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8.11.2014г.  № 1-6/17</w:t>
      </w:r>
    </w:p>
    <w:p>
      <w:pPr>
        <w:pStyle w:val="ConsPlusTitle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 о размере и условиях оплаты труда муниципальных служащих  в муниципальном образовании  городской округ Евпатория Республики Крым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разработано в соответствии с Бюджетным кодексом Российской Федерации,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Республики Крым от 08.08.2014 № 54-ЗРК «Об основах местного самоуправления в Республике Крым», Законом Республики Крым от 10.09.2014 № 76-ЗРК «О муниципальной службы в Республике Крым», Постановлением Правительства Российской Федерации от 09.08.2014 № 783 «Об особенностях составления, рассмотрения и утверждения проектов бюджета Республики Крым, бюджета г.Севастополя и местных бюджетов на 2015 год и формирования бюджетной отчетности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Уставом муниципального образования городской округ Евпатория Республики Крым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2. Настоящее Положение регулирует отношения по обеспечению денежного содержания и иных выплат лицам, замещающим должности муниципальной службы в муниципальном образовании  городской округ Евпатория Республики Крым (далее- муниципальные служащие), за исполнение ими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 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1.4. 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надбавка к должностному окладу за классный чи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 w:val="24"/>
          <w:szCs w:val="24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 w:val="24"/>
          <w:szCs w:val="24"/>
        </w:rPr>
        <w:t>-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 w:val="24"/>
          <w:szCs w:val="24"/>
        </w:rPr>
        <w:t>-  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 w:val="24"/>
          <w:szCs w:val="24"/>
        </w:rPr>
        <w:t xml:space="preserve">- премии за выполнение особо важных и сложных зада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 w:val="24"/>
          <w:szCs w:val="24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 материальная помощь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Муниципальному служащему могут производиться иные выплаты, предусмотренные федеральным законодательством, в пределах средств фонда оплаты труда муниципальных служащи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6. Размер и порядок выплаты ежемесячного денежного поощрения устанавливается муниципальными правовыми актами, издаваемыми  Евпаторийским городским советом, согласно положениям статьи 22 Федерального закона от 02.03.2007 № 25-ФЗ «О муниципальной службе в Российской Федерации» и с учетом предельных нормативов формирования расходов на оплату труд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7. Правовой акт представителя нанимателя (работодателя), которым устанавливается или изменяется размер дополнительных выплат, объявляется муниципальному служащему под роспись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8. Выплата муниципальным служащим дополнительных выплат производится одновременно с выплатой должностного оклада за истекший месяц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9. При наличии экономии фонда оплаты труда работодатель имеет право производить муниципальным служащим иные, кроме указанных в пункте 1.4 настоящего Положения, дополнительные денежные выплаты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10. Денежное содержание муниципальному служащему выплачивается не реже чем через каждые полмесяца в день, установленный правилами внутреннего трудового распорядка, через кассу либо путем перечисления на его лицевой счет, открытый в кредитной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11. При выплате денежного содержания муниципальному служащему выдается расчетный листок по заработной плате, содержащий информацию о составных частях денежного содержания, причитающегося ему за соответствующий период, размерах произведенных удержаний, а также общей денежной сумме, подлежащей выплате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12. Индивидуальные трудовые споры по вопросам оплаты труда муниципальных служащих рассматриваются в установленном законодательством порядк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13. Все выплаты, предусмотренные настоящим Положением, осуществляются в пределах фонда оплаты труда органа местного самоуправления муниципального образования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лжностной оклад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1. Должностной оклад – размер месячной оплаты труда лица, замещающего должность муниципальной службы, выполнившего за этот период свои трудовые обязанности в соответствии с квалификационными требованиями, предъявляемыми на основании муниципальных нормативных правовых актов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 w:val="24"/>
          <w:szCs w:val="24"/>
        </w:rPr>
        <w:t xml:space="preserve">2.2. Размеры должностных окладов муниципальных служащих устанавливаются в зависимости от замещаемых муниципальными служащими должностей муниципальной службы, в размерах должностных окладов муниципальных служащих в органах местного самоуправления городских округов, установленных постановлением Совета министров Республики Крым от 26.09.20134. № 362 (приложение № 2)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3. 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4. 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, предусмотренного на содержание органов местного самоуправления и иных муниципальных органов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5. Должностные оклады увеличиваются (индексируются), в соответствии с решением Евпаторийского городского совета, в сроки и в пределах повышения (индексации) денежного вознаграждения лиц, замещающих государственные должности Республики Кры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(индексации) должностных окладов муниципальных служащих,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борным должностным лицам местного самоуправления устанавливается денежное вознаграждение, размер и порядок выплаты которого определяется в соответствии постановлением Совета министров Республики Крым от 26.09.20134. № 362 (приложение             № 1). </w:t>
      </w:r>
    </w:p>
    <w:p>
      <w:pPr>
        <w:pStyle w:val="ConsPlus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Ежемесячная надбавка к должностному окладу за классный чин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 w:val="24"/>
          <w:szCs w:val="24"/>
          <w:lang w:eastAsia="ru-RU"/>
        </w:rPr>
        <w:t>3.1</w:t>
      </w:r>
      <w:r>
        <w:rPr>
          <w:sz w:val="24"/>
          <w:szCs w:val="24"/>
        </w:rPr>
        <w:t>. Ежемесячная надбавка к должностному окладу за классный чин муниципальному служащему устанавливается представителем нанимателя (работодателем) в соответствии с присвоенным ему классным чином в зависимости о группы должностей муниципальной службы, к которой отнесена замещаемая им долж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2.  Размеры надбавок за классный  чин соответствуют установленным предельным размерам ежемесячной надбавки за классный чин муниципальных служащих установленных  постановлением Совета министров Республики Крым от 26.09.20134. № 362 (приложение № 3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 w:val="24"/>
          <w:szCs w:val="24"/>
        </w:rPr>
        <w:t xml:space="preserve">3.3. Размеры надбавок за классный чин устанавливаются </w:t>
      </w:r>
      <w:r>
        <w:rPr>
          <w:color w:val="000000"/>
          <w:sz w:val="24"/>
          <w:szCs w:val="24"/>
        </w:rPr>
        <w:t>в абсолютном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мере (рублях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4.  Ежемесячная надбавка к должностному окладу за классный чин устанавливается распоряжением  представителя нанимателя (работодателя) на основании решения о присвоении муниципальному служащему соответствующего классного чина (первоначального, очередного или внеочередного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 w:val="24"/>
          <w:szCs w:val="24"/>
        </w:rPr>
        <w:t>3.5. Порядок присвоения классных чинов, а также порядок их сохранения при переводе муниципальных служащих на иные должности муниципальной службы и при увольнении с муниципальной службы, устанавливаются законом Республики Кры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 Ежемесячная надбавка к должностному окладу за классный чин учитывается во всех случаях исчисления среднего заработк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4"/>
          <w:szCs w:val="24"/>
        </w:rPr>
        <w:t>4. Ежемесячная надбавка к должностному окладу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выслугу лет на муниципальной службе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 w:val="24"/>
          <w:szCs w:val="24"/>
        </w:rPr>
        <w:t>4.1.Ежемесячная надбавка к должностному окладу за выслугу лет на муниципальной службе устанавливается в зависимости от стажа муниципальной службы, дающего право на получение этой надбавки, в процентах к должностному окладу в следующих размерах, в соответствии с положениями части 5 статьи 5 Федерального закона от 02.03.2007 № 25-ФЗ «О муниципальной службе в Российской Федерации» и статьей 3 Закона Республики Крым от 28.05.2014 № 12-ЗРК «О денежном содержании государственных гражданских служащих Республики Крым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ри стаже муниципальной службы от 1 года до 5 лет – 10 проц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ри стаже муниципальной службы от 5 до 10 лет – 15 проц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ри стаже муниципальной службы от 10 до 15 лет – 20 проц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ри стаже муниципальной службы свыше 15 лет – 30 проценто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2. Периоды работы (службы), включаемые (засчитываемые) в стаж муниципальной службы, учитываемый при определении права на установление ежемесячной надбавки к должностному окладу за выслугу лет на муниципальной службе, определяются в соответствии с законодательством Российской Федерации и законодательством Республики Кры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3. 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4. 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, а также в период его временной нетрудоспособности, выплата надбавки в новом размере производится после окончания отпуска, периода временной нетрудоспособност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Если право на назначение или изменение размера ежемесячной надбавки за выслугу лет на муниципальной службе наступило в период, когда за муниципальным служащим сохраняется средний заработок (во время очередного ежегодного отпуска, исполнения государственных или общественных обязанностей, командировки, при переподготовке или повышении квалификации с отрывом от работы в образовательном учреждении и в других случаях, предусмотренных Трудов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Ежемесячная надбавка к должностному окладу за работу со сведениями, составляющими государственную тайну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5.1. Ежемесячная надбавка к должностному окладу за работу со сведениями, составляющими государственную тайну, выплачивается лицу, имеющему оформленный в установленном законодательством порядке допуск к сведениям соответствующей степени секретности и постоянно работающему с указанными сведениями в силу должностных (функциональных) обязанностей, и устанавливается муниципальному служащему распоряжением представителя нанимателя (работодателя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2. Выплата ежемесячной надбавки к должностному окладу за работу со сведениями, составляющими государственную тайну, осуществляется в размере и в порядке, определенном 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с учетом предельных нормативов формирования расходов на оплату труда (пункт 11.2. настоящего Положения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4"/>
          <w:szCs w:val="24"/>
        </w:rPr>
        <w:t>6. Ежемесячная надбавка к должностному окладу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собые условия муниципальной службы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 w:val="24"/>
          <w:szCs w:val="24"/>
        </w:rPr>
        <w:t>6.1. Под особыми условиями муниципальной службы понимается степень сложности, срочности, интенсивности, напряженности, опасности, важности служебной деятельности, повеянной ответственности за принимаемые решения обусловленная необходимостью выполнения в кратчайшие сроки поручений с обязательным соблюдением качества их исполнения, осуществления служебной деятельности в условиях меняющейся обстановки не нормированного служебного дня, включая исполнение обязанности выходные и нерабочие праздничные дни, работа сов сведениями носящими конфиденциальный  характ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Ежемесячная надбавка к должностному окладу за особые условия муниципальной службы устанавливается, в соответствии с положениями части 5 статьи 5 Федерального закона от 02.03.2007 № 25-ФЗ «О муниципальной службе в Российской Федерации» и статьей 4 Закона Республики Крым от 28.05.2014 № 12-ЗРК «О денежном содержании государственных гражданских служащих Республики Крым», в процентах к должностному окладу в следующих размерах, но не более четырнадцати должностных окла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о высшей группе должностей муниципальной службы – от 150 до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о главной группе должностей муниципальной службы – от 120 до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о ведущей группе должностей муниципальной службы – от 90 до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о старшей группе должностей муниципальной службы – от 60 до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о младшей группе должностей муниципальной службы – до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6.3. Конкретный размер ежемесячной надбавки за особые условия устанавливается представителем нанимателя при назначении муниципального служащего на должность муниципальной службы, перемещении на другую должность муниципальной службы с обязательным учетом сложности, напряженности службы и иных особых условий в соответствии с должностным регламентом гражданского служащег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6.4. Конкретный размер ежемесячной надбавки за особые условия может повышаться, но не выше максимального размера по соответствующей группе должностей гражданской службы, в зависимости от повышения сложности и напряженности в службе или понижаться, но не ниже минимального размера по соответствующей группе должностей гражданской службы, в зависимости от понижения сложности и напряженности в службе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.5. Показателями выплаты ежемесячной надбавки к должностному окладу за особые условия муниципальной службы являютс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воевременное и качественное выполнение муниципальным служащим своих служебных (должностных) обязанностей в соответствии с положением о структурном подразделении, должностной инструкцие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воевременное и качественное выполнение муниципальным служащим мероприятий, предусмотренных планами работы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инициатива муниципального служащего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ддержание квалификации на уровне, достаточном для исполнения должностных обязанностей, знание и применение компьютерной и другой техник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блюдение установленных правил внутреннего распорядк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блюдение служебного этикета и создание благоприятного морально-психологического климата в коллективе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.6. Показателями для снижения размера ежемесячной надбавки к должностному окладу за особые условия муниципальной службы муниципальному служащему являютс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достаточный уровень исполнительской дисциплины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изкая результативность работы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надлежащее качество работы с документами и выполнение поручений руководителе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рушение трудовой дисциплины, наличие дисциплинарного взыска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.7. 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.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мия за выполнение особо важных и сложных заданий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7.1. Премия за выполнение особо важных и сложных заданий (далее – премия) является формой материального стимулирования эффективного и добросовестного труда, а также личного вклада муниципального служащего в обеспечение задач и полномочий городского округ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 Премия устанавливается персонально каждому муниципальному служащему с учетом обеспечения задач и функций органа местного самоуправления, иного муниципального органа городского округа и исполнения муниципальным служащим своих должностных обязанност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 Решение о выплате премии оформляется правовым актом представителя нанимателя (работодателя), в котором указываются основания для выплаты премии (описание дополнительных работ, в чем заключалось особо важное задание, чем выражена значимость результатов, и т.п.) и конкретные размеры премирования каждого муниципального служащего. </w:t>
      </w:r>
    </w:p>
    <w:p>
      <w:pPr>
        <w:pStyle w:val="ConsPlusNormal"/>
        <w:widowControl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7.4. Средства на выплату премий предусматриваются в пределах установленного годового фонда оплаты труда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Порядок выплаты премий определяется разделом 10 настоящего Полож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Единовременная выплата при предоставлении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оплачиваемого отпуск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 Единовременная выплата при предоставлении ежегодного оплачиваемого отпуска (части ежегодного оплачиваемого отпуска) (далее - единовременная выплата) производится муниципальному служащему один раз в год в размере двух должностных окладов. Основанием для единовременной выплаты является правовой акт представителя нанимателя (работодателя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 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8.3. Муниципальным служащим, не отработавшим полного года, выплата начисляется пропорционально фактически отработанному времени в текущем год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вь поступившим муниципальным служащим единовременная выплата производится пропорционально отработанному времени в конце календарного го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 Решение о единовременной выплате муниципальному служащему принимается представителем нанимателя (работодателем) на основании письменного заявления муниципального служащего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 В случае если в течение календарного года муниципальным служащим не использовано право на единовременную выплату, единовременная выплата производится на основании его письменного заявления в декабре текущего календарного го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 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атериальная помощь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 Материальная помощь выплачивается один раз в год по заявлению муниципального служащего, замещающего должность муниципальной службы не менее 6 месяцев, в размере двух должностных окладов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9.2. Решение об оказании материальной помощи принимается на основании письменного заявления муниципальн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9.3. Выплата материальной помощи производится, как правило, при предоставлении ежегодного оплачиваемого отпуска, но может быть по просьбе муниципального служащего и по решению работодателя выплачена по частям в иные срок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материальной помощи не зависит от итогов оценки результатов труда муниципальн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9.4. Муниципальным служащим, не отработавшим полного календарного года, материальная помощь начисляется пропорционально фактически отработанному времени в текущем год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5. В случае увольнения работника до окончания того календарного года, в котором получена материальная помощь, из выплат, причитающихся работнику при увольнении, производится удержание излишне выплаченной материальной помощи за период со дня, следующего за днем увольнения, до окончания текущего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9.6. Право на выплату материальной помощи, не полученной работником до истечения текущего календарного года, на последующие годы не переноситс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7. При наличии экономии по фонду оплаты труда материальная помощь может выплачиваться муниципальному служащему в связи с рождением ребенка, свадьбой муниципального служащего, смертью близких родственников (родителей, детей, супруга), утратой личного имущества в результате кражи, пожара, стихийного бедствия или иных случаях, на основании письменного заявления муниципального служащего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и условия премирования муниципальных служащих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0.1. Премирование муниципальных служащих производиться  по итогам работы  с учетом обеспечения задач и функций, исполнения должностных инструкций и за конкретный период работы (месяц (квартал), год). Решение о выплате премии оформляется распоряжением представителя нанимателя (работодателем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Размер премии конкретному муниципальному служащему устанавливается в процентном отношении к его должностному окладу, установленному на день принятия решений о выплате премии, либо в абсолютной сумме в рублях и не должен превышать предельные нормативы формирования расходов на оплату труда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 Для муниципальных служащих, находящихся в непосредственном подчинении руководителя структурного (внутриструктурного) подразделения органа местного самоуправления и иного муниципального органа городского округа, в котором муниципальный служащий замещает должность, основанием для принятия представителем нанимателя (работодателем) решения о выплате премии является письменное мотивированное представление данного руководителя структурного (внутриструктурного) подразде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4. Премии могут начисляться вместе с заработной платой за истекший месяц и исчисляются за фактически отработанное время из расчета месячного оклада муниципального служащего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5. При определении размера премии, устанавливаемой муниципальному служащему, необходимо учитывать: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качественное и своевременное исполнение должностных обязанностей, определенных положениями о структурных подразделениях органа местного самоуправления и должностными инструкциями муниципальных служащи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епень сложности, важности и качества выполнения заданий, эффективности достигнутых результат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одготовки проектов документов, в соответствии с установленными требованиями,  по вопросам, относящимся к компетенции структурных подразделений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проявление инициативы, повышение профессиональных знаний, повышение уровня квалификаци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рогое соблюдение правил внутреннего распорядка трудовой дисциплины, норм служебной этик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значимых результатов в ходе выполнения задач и функций,  возложенных должностной инструкци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6. Время нахождения муниципального служащего в ежегодном оплачиваемом отпуске, учебном отпуске, отпуске без сохранения заработной платы, за период временной нетрудоспособности не включается в расчетный период начисления прений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7. Представитель нанимателя (работодатель) муниципального служащего в пределах экономии по установленному фонду оплаты труда имеет право выплатить  единовременную премию муниципальному служащему в связи с 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пешным выполнением особо важных и сложных заданий руководств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цовым досрочным выполнением задани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дрением новых форм и методов работы, позитивно отразившихся на достигнутых результата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м с надлежащим качеством дополнительных, помимо указанных в должностной инструкции, обязанностей или обязанностей отсутствующего работник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достижением работниками юбилейных дат: 25, 30, 35. 40, 45, 50, 55, 60 лет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юбилейными датами профессиональной деятельности: 20 и далее каждые последующие 5 лет профессиональной деятельности в органе местного самоуправ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м помощи в работе молодым специалистам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8. Единовременная   премия   по   итогам   года   выплачивается   муниципальным служащим за счет экономии фонда оплаты тру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0.9. Основанием для снижения размера премии (отказа в премировании) являются факты, изложенные в служебной записке руководителя отраслевого, функционального или территориального органа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несоблюдении установленных сроков выполнения поручения или должностных обязанностей, некачественное их выполнение при отсутствии уважительных причин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 нарушении установленного порядка организации делопроизводства и организации контроля за исполнением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 о несоблюдении правил и этики служебного поведения муниципальных служащих, грубом отношении к подчиненным, сотрудникам, посетителям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 несоблюдении правил внутреннего трудового распорядк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 других действиях (бездействия) работника, снижающих авторитет и эффективность работы органа местного самоуправ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размера премии производится за тот период, в котором обнаружено неисполнение или ненадлежащее исполнение должностных обязанност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длежат премированию муниципальные служащие, имеющие неснятое дисциплинарное взыскание в текущем месяц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Фонд оплаты труда муниципальных служащих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1.1.  Размер фонда оплаты труда муниципального служащего в расчете на год не может превышать 39,5 должностных окладов.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  <w:lang w:eastAsia="en-US"/>
        </w:rPr>
        <w:t>11.2. При формировании фонда оплаты труда муниципальных служащих сверх суммы средств, направляемых для выплаты должностных окладов, применяются следующие нормативы формирования расходов на оплату труда (в расчете на год):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  <w:lang w:eastAsia="en-US"/>
        </w:rPr>
        <w:t>- ежемесячной надбавки за классный чин - в размере четырех должностных окладов;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  <w:lang w:eastAsia="en-US"/>
        </w:rPr>
        <w:t>-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  <w:lang w:eastAsia="en-US"/>
        </w:rPr>
        <w:t>- ежемесячной процентной надбавки к должностному окладу за работу со сведениями, составляющими государственную тайну – в размере одной второй должностного оклада;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  <w:lang w:eastAsia="en-US"/>
        </w:rPr>
        <w:t>- 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  <w:lang w:eastAsia="en-US"/>
        </w:rPr>
        <w:t>- премий за выполнение особо важных и сложных заданий – в размере двух должностных окладов;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  <w:lang w:eastAsia="en-US"/>
        </w:rPr>
        <w:t>- единовременной выплаты при предоставлении ежегодного оплачиваемого отпуска и материальной помощи - в размере четырех должностных окладов.</w:t>
      </w:r>
    </w:p>
    <w:p>
      <w:pPr>
        <w:pStyle w:val="ConsPlusNormal"/>
        <w:jc w:val="both"/>
        <w:rPr/>
      </w:pPr>
      <w:r>
        <w:rPr>
          <w:sz w:val="24"/>
          <w:szCs w:val="24"/>
        </w:rPr>
        <w:t>11.3. При формировании фонда оплаты труда муниципальных служащих кроме средств, предусмотренных в пункте 11.2 настоящего Положения, предусматриваются средства на иные выплаты, предусмотренные федеральными законами и иными нормативными правовыми актами Российской Федерации, законами и иными нормативными правовыми актами Республики Крым, муниципальными правовыми актами городского округа.</w:t>
      </w:r>
    </w:p>
    <w:sectPr>
      <w:type w:val="nextPage"/>
      <w:pgSz w:w="11906" w:h="16838"/>
      <w:pgMar w:left="851" w:right="709" w:gutter="0" w:header="0" w:top="851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main?base=LAW;n=108403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5:00Z</dcterms:created>
  <dc:creator>User</dc:creator>
  <dc:description/>
  <cp:keywords/>
  <dc:language>en-US</dc:language>
  <cp:lastModifiedBy>OPVO</cp:lastModifiedBy>
  <cp:lastPrinted>2014-12-18T08:26:00Z</cp:lastPrinted>
  <dcterms:modified xsi:type="dcterms:W3CDTF">2022-10-26T12:32:00Z</dcterms:modified>
  <cp:revision>17</cp:revision>
  <dc:subject/>
  <dc:title/>
</cp:coreProperties>
</file>